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C H W A Ł A   Nr   …. /…./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 ……….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sprawie zatwierdzenia sprawozdania finansowego z działalności Gminnego Ośrodka Kultury w Jasienicy Rosielnej za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53 ust. 1 ustawy z dnia 29 września 1994 r. o rachunkowości (Dz. U. z 2013 poz. 330 z późn.zm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ada Gminy w Jasienicy Rosielnej uchwala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twierdzić sprawozdanie finansowe z działalności Gminnego Ośrodka Kultury w Jasienicy Rosielnej za 2014 r. stanowiące załącznik do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twierdzić propozycję pokrycia straty w wysokości 435,65 zł poprzez obniżenie kapitału podstawow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14:00Z</dcterms:created>
  <dc:creator>GUS</dc:creator>
  <dc:description/>
  <cp:keywords/>
  <dc:language>en-US</dc:language>
  <cp:lastModifiedBy>uzytkownik</cp:lastModifiedBy>
  <cp:lastPrinted>2015-06-10T07:30:00Z</cp:lastPrinted>
  <dcterms:modified xsi:type="dcterms:W3CDTF">2015-06-10T05:30:00Z</dcterms:modified>
  <cp:revision>6</cp:revision>
  <dc:subject/>
  <dc:title/>
</cp:coreProperties>
</file>